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Segoe Print;Times New Roman" w:hAnsi="Segoe Print;Times New Roman" w:eastAsia="Times New Roman" w:cs="Segoe Print;Times New Roman"/>
          <w:b/>
          <w:b/>
          <w:color w:val="FF0000"/>
          <w:sz w:val="36"/>
          <w:szCs w:val="36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2335</wp:posOffset>
            </wp:positionH>
            <wp:positionV relativeFrom="paragraph">
              <wp:posOffset>15240</wp:posOffset>
            </wp:positionV>
            <wp:extent cx="1905000" cy="1524000"/>
            <wp:effectExtent l="0" t="0" r="0" b="0"/>
            <wp:wrapTight wrapText="bothSides">
              <wp:wrapPolygon edited="0">
                <wp:start x="-108" y="0"/>
                <wp:lineTo x="-108" y="21223"/>
                <wp:lineTo x="21599" y="21223"/>
                <wp:lineTo x="21599" y="0"/>
                <wp:lineTo x="-108" y="0"/>
              </wp:wrapPolygon>
            </wp:wrapTight>
            <wp:docPr id="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egoe Print;Times New Roman" w:ascii="Segoe Print;Times New Roman" w:hAnsi="Segoe Print;Times New Roman"/>
          <w:b/>
          <w:color w:val="FF0000"/>
          <w:sz w:val="36"/>
          <w:szCs w:val="36"/>
          <w:lang w:eastAsia="ru-RU"/>
        </w:rPr>
        <w:t>Советы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Segoe Print;Times New Roman" w:hAnsi="Segoe Print;Times New Roman" w:eastAsia="Times New Roman" w:cs="Segoe Print;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Segoe Print;Times New Roman" w:ascii="Segoe Print;Times New Roman" w:hAnsi="Segoe Print;Times New Roman"/>
          <w:b/>
          <w:color w:val="FF0000"/>
          <w:sz w:val="36"/>
          <w:szCs w:val="36"/>
          <w:lang w:eastAsia="ru-RU"/>
        </w:rPr>
        <w:t>как бороться с первопричинами компьютерной зависимости</w:t>
      </w:r>
    </w:p>
    <w:p>
      <w:pPr>
        <w:pStyle w:val="Normal"/>
        <w:spacing w:lineRule="auto" w:line="240" w:before="240" w:after="20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же может быть так прекрасен компьютер в сравнении с реальным миром?</w:t>
        <w:br/>
        <w:br/>
        <w:t>1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. Самая частая причина – трудности в общении с другими людьми. С компьютером легче общаться, потому что он не ругается, не читает морали, не конфликтует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е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блемы в общении решаются постепенно. Больше вращайтесь среди других людей, зовите в гости друзей, особенно с детьми. Ходите в кружки, секции, в общественные места. Покажите малышу сами, как надо знакомиться и общаться,  дружить.</w:t>
        <w:br/>
        <w:br/>
        <w:t xml:space="preserve">2. Если не получается играть в компьютерную игру, ее можно бросить в любой момент.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8765</wp:posOffset>
            </wp:positionH>
            <wp:positionV relativeFrom="paragraph">
              <wp:posOffset>4536440</wp:posOffset>
            </wp:positionV>
            <wp:extent cx="1905000" cy="1447800"/>
            <wp:effectExtent l="0" t="0" r="0" b="0"/>
            <wp:wrapTight wrapText="bothSides">
              <wp:wrapPolygon edited="0">
                <wp:start x="-108" y="0"/>
                <wp:lineTo x="-108" y="21208"/>
                <wp:lineTo x="21599" y="21208"/>
                <wp:lineTo x="21599" y="0"/>
                <wp:lineTo x="-108" y="0"/>
              </wp:wrapPolygon>
            </wp:wrapTight>
            <wp:docPr id="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е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бы у ребенка был стимул доводить дело до конца, повышайте его самооценку. Хвалите, поощряйте, не ругайте за промахи, а даже небольшие успехи отмечайте. То есть всячески помогайте ребёнку добиваться своего, но не навязчиво, а лишь идя рядом и демонстрируя поддержку и любовь. </w:t>
        <w:br/>
        <w:br/>
        <w:t>3. Если в игре допустил ошибку, можно просто начать ее сначала. В реальном мире нужно признать свою оплошность, извиниться, исправить, а то и стерпеть наказание.</w:t>
        <w:br/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е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носитесь к ошибкам и оплошностям ребенка философски. Все ошибаются, и вашему малышу это позволительно – так он учится и познает жизнь. Пусть он не боится своих ошибок, а для этого не стоит его ругать и наказывать.</w:t>
        <w:br/>
        <w:br/>
        <w:t>4. В компьютерных играх можно самому выбрать сценарий. В жизни часто приходится подчиняться воле родителей, идущей вразрез с желаниями.</w:t>
        <w:br/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е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вайте больше самостоятельности, не опекайте его чрезмерно. Считайтесь с желаниями ребенка в выборе занятий.  Старайтесь формировать график обучения и игр ребенка в соответствии с его характером.</w:t>
        <w:br/>
        <w:br/>
        <w:t>5. Бывает, что компьютер – это практически единственный способ провести интересно время, потому что родители не предлагают никаких альтернатив.</w:t>
        <w:br/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е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ольше общайтесь с ребёнком, старайтесь выделять часы, которые полностью посвятите малышу. Вот тогда вы и поиграйте с ним в те игрушки, которые купили, вместе почитайте новые книги. Если вы потихоньку будете внедрять в ваш стиль общения все вышеперечисленные советы, мы уверены, компьютер перестанет быть навязчивым интересом ребенка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50:00Z</dcterms:created>
  <dc:creator>админ</dc:creator>
  <dc:description/>
  <cp:keywords/>
  <dc:language>en-US</dc:language>
  <cp:lastModifiedBy>Admin</cp:lastModifiedBy>
  <dcterms:modified xsi:type="dcterms:W3CDTF">2016-01-13T14:50:00Z</dcterms:modified>
  <cp:revision>2</cp:revision>
  <dc:subject/>
  <dc:title/>
</cp:coreProperties>
</file>